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0/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rPr>
                <w:rFonts w:ascii="Tahoma" w:hAnsi="Tahoma" w:cs="Tahoma"/>
              </w:rPr>
            </w:pPr>
            <w:r>
              <w:rPr>
                <w:rFonts w:cs="Tahoma" w:ascii="Tahoma" w:hAnsi="Tahoma"/>
              </w:rPr>
              <w:t>Describe the principles of operation and installation requirements of single stage, two stage, initiation and supervisory circuit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and installation requirements for pull stations, detectors, flow switches, bells, speakers, addressable initiating devices and sprinkler supervisory devic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and installation requirements of speaker and ancillary relay circuits, annunciators and emergency phone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basic operation of wet and dry sprinkler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uses and dangers of fire suppression agents, the components and systems used for their installation in suppression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of institutional clock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st the ULC standard for the installation, inspection, testing and verification of Fire Alarm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the Canadian Building Code to determine the installation requirements for fire alarm systems and related equipment.</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monstrate the installation, troubleshooting and testing of initiation and supervisory circuits and devices including two stage initiator wiring.</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monstrate the installation, troubleshooting and testing of speaker and ancillary relay circuits, annunciators and emergency phon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intrusion systems and devic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the wiring and operation of nurse call system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paging and communications system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and installation requirements for common home automation system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methods used to install, terminate, and test fibre optic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numPr>
                <w:ilvl w:val="0"/>
                <w:numId w:val="2"/>
              </w:numPr>
              <w:rPr>
                <w:rFonts w:ascii="Arial" w:hAnsi="Arial" w:cs="Arial"/>
                <w:i/>
                <w:i/>
              </w:rPr>
            </w:pPr>
            <w:r>
              <w:rPr>
                <w:rFonts w:cs="Arial" w:ascii="Arial" w:hAnsi="Arial"/>
                <w:bCs/>
                <w:lang w:val="en-GB"/>
              </w:rPr>
              <w:t>Notes supplied by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                                                                                    5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nitoring &amp; Communicatio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2:00Z</dcterms:created>
  <dc:creator>Lopez Vj</dc:creator>
  <dc:description/>
  <cp:keywords/>
  <dc:language>en-US</dc:language>
  <cp:lastModifiedBy>Julie Thom</cp:lastModifiedBy>
  <cp:lastPrinted>2005-10-11T08:18:00Z</cp:lastPrinted>
  <dcterms:modified xsi:type="dcterms:W3CDTF">2006-01-1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